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S.EXE v2.0 (hopefully) fixes bugs encountered in the original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gs in v1.0 that I'm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times error out on valid filename. (displayed 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fil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YS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ake more than one F7 (End of Exclusive) while rece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ing buffer to absorb ALL data other than FE (ack) from MPU-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120 second wait period after transmission of dum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all data is received.  When the 120 seconds ex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s gathering the data regardless of whether the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sending data or not. If you think that your synth is don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fore the wait period expires, you may press any key to beg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file on disk. Beware that the key you hit will not be 'snuff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head/tail buffers, and is the next charact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). I like to use the [5] key on my numeric keypa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start 'stacking'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other ways to determine the status of the MPU,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sit and wait" technique. This method allows the potential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to-back sysex saves from the panel of a synth. The file writt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the data of two sysexs. The 120 seconds also allows 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around, etc. during sysex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HANCEM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abort from any user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for data receiv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quest data segments from DOS. Should get 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 not have 64K free, it will try asking for less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16K. QS v2.0 terminates if it requests the minimum 16K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not al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UTURE UPDATES?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ORE THAN 1 FILE FRO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multiple file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RECEIVE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use for a larger buffer right now, but future updat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a larger midi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 Barlos 01/17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